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48"/>
          <w:szCs w:val="48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48"/>
          <w:szCs w:val="48"/>
        </w:rPr>
        <w:t>期刊出版代理流程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与我公司取得联系后，交付稿件，我公司联系出版社进行稿件初审，将初步结果告知作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2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与我公司签订图书出版委托合同，并交付稿件（纸稿及电子稿），个人身份证复印件，委托出版授权书及书号费用。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我公司将书稿递交出版社办理各项出版手续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4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我公司进行书稿的录入、排版、设计等工作，并辅助出版社进行三审三校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书稿排版、设计、编校完毕后交付作者审核认可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6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出版手续完毕后，作者交付全部印刷费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7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制版出片，交出版社指定印刷厂印刷、包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8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、成书出厂后通知作者验收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225742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27T02:21:00Z</dcterms:modified>
  <cp:revision>14</cp:revision>
  <dc:subject/>
  <dc:title/>
</cp:coreProperties>
</file>